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aldökosystemmanagement und Forstliche Bioökonomie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221947804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2219478048"/>
            <w:bookmarkStart w:id="1" w:name="__Fieldmark__1_2219478048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aldökosystemmanagement und Forstliche Bioökonomie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221947804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2219478048"/>
            <w:bookmarkStart w:id="3" w:name="__Fieldmark__12_2219478048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aldökosystemmanagement und Forstliche Bioökonomie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221947804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2219478048"/>
            <w:bookmarkStart w:id="5" w:name="__Fieldmark__23_2219478048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aldökosystemmanagement und Forstliche Bioökonomie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221947804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2219478048"/>
            <w:bookmarkStart w:id="7" w:name="__Fieldmark__34_2219478048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8:00Z</dcterms:created>
  <dc:creator>akopka</dc:creator>
  <dc:description/>
  <cp:keywords/>
  <dc:language>en-US</dc:language>
  <cp:lastModifiedBy>Mosch, Marco</cp:lastModifiedBy>
  <dcterms:modified xsi:type="dcterms:W3CDTF">2023-05-04T08:07:00Z</dcterms:modified>
  <cp:revision>5</cp:revision>
  <dc:subject/>
  <dc:title>FACHBEREICH FORSTWIRTSCHAFTUND UMWELTMANAGEMENTIN GÖTTINGEN</dc:title>
</cp:coreProperties>
</file>