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dolf Chaudoire-Stiftung</w:t>
      </w:r>
    </w:p>
    <w:p>
      <w:pPr>
        <w:pStyle w:val="Normal"/>
        <w:rPr/>
      </w:pPr>
      <w:r>
        <w:rPr/>
        <w:t>Auswahlkommission</w:t>
      </w:r>
    </w:p>
    <w:p>
      <w:pPr>
        <w:pStyle w:val="Normal"/>
        <w:rPr/>
      </w:pPr>
      <w:r>
        <w:rPr/>
        <w:t>Prof. Dr. Meike Deck</w:t>
      </w:r>
    </w:p>
    <w:p>
      <w:pPr>
        <w:pStyle w:val="Normal"/>
        <w:rPr/>
      </w:pPr>
      <w:r>
        <w:rPr/>
        <w:t>Hohnsen 2</w:t>
      </w:r>
    </w:p>
    <w:p>
      <w:pPr>
        <w:pStyle w:val="Normal"/>
        <w:rPr/>
      </w:pPr>
      <w:r>
        <w:rPr/>
        <w:t>31134 Hilde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stipendium der Studiengänge A/B/H  der HAWK Hildesheim für ein Auslands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ehlungs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ist ein zweiseitiger Bogen, der in einem geschlossenen Umschlag an den Bewerber/ die Bewerberin zurückgeg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s Bewerbers/ der Bewerberi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richtun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geben Sie eine Einschätzung zu den Leistungen des Bewerbers/ der Bewerberin, die er/sie innerhalb Ihrer Veranstaltung zeig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ört zu den B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% ______ 10% ______ 20% ______ 25% _____ 50 % ______ des Studieng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halb Ihrer Veranstaltung erreichte der Bewerber/ die Bewerberin durchschnittliche Noten v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 Unterschrift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Position/Tite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geben Sie hier eine sorgfältige und vertrauliche Einschätzung über den Charakter, die intellektuellen Fähigkeiten, das Vermögen, die Zielstrebigkeit und die beruflichen Eignung des Bewerbers/ der Bewerberi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Unterschrif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etaNormalLF-Roman;Calibri"/>
        </w:rPr>
      </w:pPr>
      <w:r>
        <w:rPr>
          <w:rFonts w:eastAsia="MetaNormalLF-Roman;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23290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400" cy="227880"/>
                        <a:chOff x="0" y="0"/>
                        <a:chExt cx="9234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34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2.7pt;height:17.95pt" coordorigin="0,0" coordsize="1454,359">
              <v:rect id="shape_0" stroked="f" o:allowincell="f" style="position:absolute;left:0;top:0;width:1453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27930</wp:posOffset>
              </wp:positionH>
              <wp:positionV relativeFrom="page">
                <wp:posOffset>10013315</wp:posOffset>
              </wp:positionV>
              <wp:extent cx="92392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t xml:space="preserve"> von </w:t>
                          </w: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8pt;mso-wrap-distance-left:9.05pt;mso-wrap-distance-right:9.05pt;mso-wrap-distance-top:0pt;mso-wrap-distance-bottom:0pt;margin-top:788.45pt;mso-position-vertical-relative:page;margin-left:395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C0C0C0"/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color w:val="C0C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C0C0C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C0C0C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C0C0C0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C0C0C0"/>
                      </w:rPr>
                      <w:fldChar w:fldCharType="end"/>
                    </w:r>
                    <w:r>
                      <w:rPr>
                        <w:color w:val="C0C0C0"/>
                        <w:sz w:val="18"/>
                        <w:szCs w:val="18"/>
                      </w:rPr>
                      <w:t xml:space="preserve"> von </w:t>
                    </w:r>
                    <w:r>
                      <w:rPr>
                        <w:color w:val="C0C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C0C0C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color w:val="C0C0C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C0C0C0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alibri" w:hAnsi="MetaNormalLF-Roman;Calibri" w:eastAsia="Times New Roman" w:cs="MetaNormalLF-Roman;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FFFFFF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2te-S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2:00Z</dcterms:created>
  <dc:creator>HAWK FH-HHG</dc:creator>
  <dc:description/>
  <dc:language>en-US</dc:language>
  <cp:lastModifiedBy>User</cp:lastModifiedBy>
  <cp:lastPrinted>2021-11-22T10:12:00Z</cp:lastPrinted>
  <dcterms:modified xsi:type="dcterms:W3CDTF">2021-11-22T09:12:00Z</dcterms:modified>
  <cp:revision>3</cp:revision>
  <dc:subject/>
  <dc:title>tincidunt ut laoreet dolore magna aliquam erat volutpat</dc:title>
</cp:coreProperties>
</file>