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367"/>
        <w:gridCol w:w="2613"/>
        <w:gridCol w:w="5226"/>
      </w:tblGrid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43180</wp:posOffset>
                  </wp:positionV>
                  <wp:extent cx="1659890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48895</wp:posOffset>
                  </wp:positionV>
                  <wp:extent cx="1659890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Nachwachsende Rohstoffe und Erneuerbare Energi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_2152351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0" w:name="__Fieldmark__1_2152351109"/>
            <w:bookmarkStart w:id="1" w:name="__Fieldmark__1_2152351109"/>
            <w:bookmarkEnd w:id="1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Nachwachsende Rohstoffe und Erneuerbare Energi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2_2152351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2" w:name="__Fieldmark__12_2152351109"/>
            <w:bookmarkStart w:id="3" w:name="__Fieldmark__12_2152351109"/>
            <w:bookmarkEnd w:id="3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Nachwachsende Rohstoffe und Erneuerbare Energi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23_2152351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4" w:name="__Fieldmark__23_2152351109"/>
            <w:bookmarkStart w:id="5" w:name="__Fieldmark__23_2152351109"/>
            <w:bookmarkEnd w:id="5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Nachwachsende Rohstoffe und Erneuerbare Energi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34_2152351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6" w:name="__Fieldmark__34_2152351109"/>
            <w:bookmarkStart w:id="7" w:name="__Fieldmark__34_2152351109"/>
            <w:bookmarkEnd w:id="7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  <w:font w:name="MetaPro-Norm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7:00Z</dcterms:created>
  <dc:creator>akopka</dc:creator>
  <dc:description/>
  <dc:language>en-US</dc:language>
  <cp:lastModifiedBy>Rechenzentrum</cp:lastModifiedBy>
  <dcterms:modified xsi:type="dcterms:W3CDTF">2017-02-16T09:58:00Z</dcterms:modified>
  <cp:revision>3</cp:revision>
  <dc:subject/>
  <dc:title>FACHBEREICH FORSTWIRTSCHAFTUND UMWELTMANAGEMENTIN GÖTTINGEN</dc:title>
</cp:coreProperties>
</file>